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/>
        <w:ind w:left="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Titl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eastAsia="方正小标宋简体"/>
        </w:rPr>
        <w:t>线下材料报送联系表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302"/>
        <w:gridCol w:w="2421"/>
        <w:gridCol w:w="1069"/>
        <w:gridCol w:w="1858"/>
      </w:tblGrid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负责科室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武汉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胡　俊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27-8531710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黄石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发展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廖小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4-628882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十堰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发展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王　雪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9-811168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宜昌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胡　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7-623654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襄阳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曾旭光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0-322003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鄂州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黄丹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27-608300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荆门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孙　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24-233663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孝感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发展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单腾飞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2-282316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荆州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毛冰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6-827829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黄冈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陈　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3-862100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咸宁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服务中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徐辉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5-825607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随州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企业发展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钱　亨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22-35961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恩施州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杨　俊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18-82473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仙桃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颜　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28-320165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潜江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张　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28-627561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天门市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田凤梧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0728-581066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神农架林区经信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中小企业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付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1345126760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uiPriority w:val="0"/>
    <w:qFormat/>
    <w:pPr>
      <w:widowControl w:val="false"/>
      <w:bidi w:val="0"/>
      <w:spacing w:before="0" w:after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24:00Z</dcterms:created>
  <dc:creator>晚安</dc:creator>
  <dc:description/>
  <dc:language>en-US</dc:language>
  <cp:lastModifiedBy>晚安</cp:lastModifiedBy>
  <dcterms:modified xsi:type="dcterms:W3CDTF">2025-05-21T08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439A91E654A7295662447EACC57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