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hanging="1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湖北省职称评审专精特新企业工程系列高级</w:t>
      </w:r>
    </w:p>
    <w:p>
      <w:pPr>
        <w:pStyle w:val="Normal"/>
        <w:spacing w:lineRule="exact" w:line="600"/>
        <w:ind w:hanging="1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专业目录表（试行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485"/>
        <w:gridCol w:w="4985"/>
      </w:tblGrid>
      <w:tr>
        <w:trPr>
          <w:trHeight w:val="6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职称系列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专业范围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专精特新工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制造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冶金矿采设备、铸造锻压、工业母机、刀具工具、电机、电气自控设备、输变电设备、重型机械、汽车、轨交、船舶和其他运输装备、航空航天和海洋工程装备、仪器仪表、特种设备、通用设备等及其基础零部件、元器件制造，高端装备制造、仿生、增材制造、精密制造、激光应用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信息网络基础设施、移动通信、互联网核心设备、智能终端、光电子信息、工业互联网、物联网、云计算、新型显示、高端软件、人工智能、网络安全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集成电路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集成电路设计与电子设计自动化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D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、集成电路制造工程、集成电路封装与测试、集成电路装备、集成电路材料、集成电路应用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种金属功能材料、高端金属结构材料、先进高分子材料、新型无机非金属材料、焊接材料、高性能复合材料、前沿新材料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能源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阳能、风能、生物质能、氢能、地热能、海洋能、小水电、化工能、核能等新能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储能技术</w:t>
            </w:r>
          </w:p>
        </w:tc>
      </w:tr>
      <w:tr>
        <w:trPr>
          <w:trHeight w:val="6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hyperlink r:id="rId2" w:tgtFrame="https://baike.baidu.com/item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lang w:bidi="ar"/>
                </w:rPr>
                <w:t>生物医学材料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制品、（生物）</w:t>
            </w:r>
            <w:hyperlink r:id="rId3" w:tgtFrame="https://baike.baidu.com/item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lang w:bidi="ar"/>
                </w:rPr>
                <w:t>人工器官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设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药品研制和检验</w:t>
            </w:r>
          </w:p>
        </w:tc>
      </w:tr>
      <w:tr>
        <w:trPr>
          <w:trHeight w:val="111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卫星导航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导航软硬件开发与应用、导航定位产品设计与检测、导航数据采集、高精度导航地图生产与应用、数据分析与位置服务、导航工程设计与管理</w:t>
            </w:r>
          </w:p>
        </w:tc>
      </w:tr>
      <w:tr>
        <w:trPr>
          <w:trHeight w:val="5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化工建材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油化工、医药化工、环境化工、生物化工、资源循环、建材</w:t>
            </w:r>
          </w:p>
        </w:tc>
      </w:tr>
      <w:tr>
        <w:trPr>
          <w:trHeight w:val="8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节能环保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hyperlink r:id="rId4" w:tgtFrame="https://baike.baidu.com/item/%E8%8A%82%E8%83%BD%E7%8E%AF%E4%BF%9D%E4%BA%A7%E4%B8%9A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lang w:bidi="ar"/>
                </w:rPr>
                <w:t>节能技术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和装备、</w:t>
            </w:r>
            <w:hyperlink r:id="rId5" w:tgtFrame="https://baike.baidu.com/item/%E8%8A%82%E8%83%BD%E7%8E%AF%E4%BF%9D%E4%BA%A7%E4%B8%9A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lang w:bidi="ar"/>
                </w:rPr>
                <w:t>高效节能产品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hyperlink r:id="rId6" w:tgtFrame="https://baike.baidu.com/item/%E8%8A%82%E8%83%BD%E7%8E%AF%E4%BF%9D%E4%BA%A7%E4%B8%9A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lang w:bidi="ar"/>
                </w:rPr>
                <w:t>节能服务产业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先进环保技术和装备、</w:t>
            </w:r>
            <w:hyperlink r:id="rId7" w:tgtFrame="https://baike.baidu.com/item/%E8%8A%82%E8%83%BD%E7%8E%AF%E4%BF%9D%E4%BA%A7%E4%B8%9A/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24"/>
                  <w:lang w:bidi="ar"/>
                </w:rPr>
                <w:t>环保产品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与环保服务</w:t>
            </w:r>
          </w:p>
        </w:tc>
      </w:tr>
      <w:tr>
        <w:trPr>
          <w:trHeight w:val="7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城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物流、智慧交通、智慧安防、智慧社区、智慧家居</w:t>
            </w:r>
          </w:p>
        </w:tc>
      </w:tr>
      <w:tr>
        <w:trPr>
          <w:trHeight w:val="71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业工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准化工程、质量管理工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工业设计、工艺流程、产品生产执行标准</w:t>
            </w:r>
          </w:p>
        </w:tc>
      </w:tr>
      <w:tr>
        <w:trPr>
          <w:trHeight w:val="7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轻工消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轻工、纺织服装、化学纤维、食品、现代农业、文娱、体育、生活用品生产制造</w:t>
            </w:r>
          </w:p>
        </w:tc>
      </w:tr>
    </w:tbl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style13">
    <w:name w:val="style11 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983;&#29289;&#21307;&#23398;&#26448;&#26009;/4786664?fromModule=lemma_inlink" TargetMode="External"/><Relationship Id="rId3" Type="http://schemas.openxmlformats.org/officeDocument/2006/relationships/hyperlink" Target="https://baike.baidu.com/item/&#20154;&#24037;&#22120;&#23448;/4783824?fromModule=lemma_inlink" TargetMode="External"/><Relationship Id="rId4" Type="http://schemas.openxmlformats.org/officeDocument/2006/relationships/hyperlink" Target="https://baike.baidu.com/item/&#33410;&#33021;&#25216;&#26415;/1677368?fromModule=lemma_inlink" TargetMode="External"/><Relationship Id="rId5" Type="http://schemas.openxmlformats.org/officeDocument/2006/relationships/hyperlink" Target="https://baike.baidu.com/item/&#39640;&#25928;&#33410;&#33021;&#20135;&#21697;/59325877?fromModule=lemma_inlink" TargetMode="External"/><Relationship Id="rId6" Type="http://schemas.openxmlformats.org/officeDocument/2006/relationships/hyperlink" Target="https://baike.baidu.com/item/&#33410;&#33021;&#26381;&#21153;&#20135;&#19994;/4588064?fromModule=lemma_inlink" TargetMode="External"/><Relationship Id="rId7" Type="http://schemas.openxmlformats.org/officeDocument/2006/relationships/hyperlink" Target="https://baike.baidu.com/item/&#29615;&#20445;&#20135;&#21697;/18935066?fromModule=lemma_inli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1:00Z</dcterms:created>
  <dc:creator>aoy</dc:creator>
  <dc:description/>
  <dc:language>en-US</dc:language>
  <cp:lastModifiedBy>Selina</cp:lastModifiedBy>
  <cp:lastPrinted>2025-07-09T16:36:00Z</cp:lastPrinted>
  <dcterms:modified xsi:type="dcterms:W3CDTF">2025-07-09T09:18:33Z</dcterms:modified>
  <cp:revision>4</cp:revision>
  <dc:subject/>
  <dc:title>关于2009年度湖北省电子信息工程专业技术职务水平能力测试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60A7D76C44FFE88E93D3F58E8C6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NiMmJjMGUyMDNhMGI0MjllZTc4OTE3ODRjOTBjMWQiLCJ1c2VySWQiOiIxMjAzOTIyMjk5In0=</vt:lpwstr>
  </property>
  <property fmtid="{D5CDD505-2E9C-101B-9397-08002B2CF9AE}" pid="5" name="commondata">
    <vt:lpwstr>commondata</vt:lpwstr>
  </property>
</Properties>
</file>