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职称评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精特新企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系列举荐申报表</w:t>
      </w:r>
    </w:p>
    <w:p>
      <w:pPr>
        <w:pStyle w:val="Normal"/>
        <w:spacing w:lineRule="exact" w:line="35"/>
        <w:rPr/>
      </w:pPr>
      <w:r>
        <w:rPr/>
      </w:r>
    </w:p>
    <w:tbl>
      <w:tblPr>
        <w:tblStyle w:val="14"/>
        <w:tblW w:w="8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35"/>
        <w:gridCol w:w="782"/>
        <w:gridCol w:w="23"/>
        <w:gridCol w:w="948"/>
        <w:gridCol w:w="588"/>
        <w:gridCol w:w="993"/>
        <w:gridCol w:w="996"/>
        <w:gridCol w:w="988"/>
        <w:gridCol w:w="1828"/>
      </w:tblGrid>
      <w:tr>
        <w:trPr>
          <w:trHeight w:val="46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姓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出生年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8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类别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国家级制造业单项冠军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省级制造业单项冠军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国家级专精特新“小巨人”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省级专精特新中小企业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上年度企业参保人数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上年度企业销售收入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企业所</w:t>
            </w:r>
          </w:p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属行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</w:rPr>
            </w:r>
          </w:p>
        </w:tc>
        <w:tc>
          <w:tcPr>
            <w:tcW w:w="6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农、林、牧、渔业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工业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建筑业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批发业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零售业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交通运输业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仓储业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邮政业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住宿业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餐饮业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信息传输业  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软件和信息技术服务业  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房地产开发经营  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物业管理  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租赁和商务服务业  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其他未列明行业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现岗位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研究、开发、设计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生产、制造、工艺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实验、检验和测试岗位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技术推广和应用岗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从事技术工作年限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参评专业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智能制造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信息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集成电路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材料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能源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生物医药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星导航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化工建材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节能环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80" w:hanging="1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智慧城市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轻工消费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参评级别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正高级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高级</w:t>
            </w:r>
          </w:p>
        </w:tc>
      </w:tr>
      <w:tr>
        <w:trPr>
          <w:trHeight w:val="6825" w:hRule="atLeast"/>
        </w:trPr>
        <w:tc>
          <w:tcPr>
            <w:tcW w:w="8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5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个人业绩成果：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可另附页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企业董事长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研发团队技术带头人</w:t>
            </w:r>
            <w:r>
              <w:rPr>
                <w:sz w:val="20"/>
                <w:szCs w:val="20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7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75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spacing w:val="8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widowControl w:val="false"/>
              <w:spacing w:lineRule="exact" w:line="420" w:before="63" w:after="0"/>
              <w:ind w:left="15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spacing w:val="13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4610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同行业专家</w:t>
            </w:r>
          </w:p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7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>1.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专家资质：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eastAsia="zh-CN"/>
              </w:rPr>
              <w:t xml:space="preserve">行业院士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战略科学家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享受政府津贴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>正高级职称</w:t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>2.</w:t>
            </w:r>
            <w:r>
              <w:rPr>
                <w:spacing w:val="-9"/>
                <w:sz w:val="20"/>
                <w:szCs w:val="20"/>
                <w:lang w:eastAsia="zh-CN"/>
              </w:rPr>
              <w:t>专家举荐意见：</w:t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TableText"/>
              <w:widowControl w:val="false"/>
              <w:spacing w:lineRule="exact" w:line="420" w:before="63" w:after="0"/>
              <w:ind w:firstLine="4186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9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widowControl w:val="false"/>
              <w:spacing w:lineRule="exact" w:line="420" w:before="63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spacing w:val="13"/>
                <w:sz w:val="20"/>
                <w:szCs w:val="20"/>
              </w:rPr>
              <w:t xml:space="preserve">  </w:t>
            </w:r>
            <w:r>
              <w:rPr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pacing w:val="5"/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申报</w:t>
            </w:r>
          </w:p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pacing w:val="5"/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单位</w:t>
            </w:r>
          </w:p>
          <w:p>
            <w:pPr>
              <w:pStyle w:val="TableText"/>
              <w:widowControl w:val="false"/>
              <w:spacing w:lineRule="exact" w:line="4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widowControl w:val="false"/>
              <w:spacing w:lineRule="auto" w:line="218" w:before="75" w:after="0"/>
              <w:ind w:firstLine="25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TableText"/>
              <w:widowControl w:val="false"/>
              <w:spacing w:lineRule="auto" w:line="218" w:before="75" w:after="0"/>
              <w:ind w:firstLine="25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TableText"/>
              <w:widowControl w:val="false"/>
              <w:spacing w:lineRule="auto" w:line="218" w:before="75" w:after="0"/>
              <w:ind w:firstLine="4428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8" w:before="75" w:after="0"/>
              <w:ind w:firstLine="4428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8" w:before="75" w:after="0"/>
              <w:ind w:firstLine="4428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盖</w:t>
            </w:r>
            <w:r>
              <w:rPr>
                <w:spacing w:val="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章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 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spacing w:val="13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9"/>
                <w:sz w:val="20"/>
                <w:szCs w:val="20"/>
              </w:rPr>
              <w:t>日</w:t>
            </w:r>
          </w:p>
          <w:p>
            <w:pPr>
              <w:pStyle w:val="TableText"/>
              <w:widowControl w:val="false"/>
              <w:spacing w:lineRule="auto" w:line="218" w:before="8" w:after="0"/>
              <w:ind w:left="1396" w:firstLine="4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8.3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7:00Z</dcterms:created>
  <dc:creator>Selina</dc:creator>
  <dc:description/>
  <dc:language>en-US</dc:language>
  <cp:lastModifiedBy>Selina</cp:lastModifiedBy>
  <dcterms:modified xsi:type="dcterms:W3CDTF">2025-07-09T09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D9B2C33042D695C0F0FC0DD195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xMjAzOTIyMjk5In0=</vt:lpwstr>
  </property>
</Properties>
</file>