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ind w:left="0" w:hanging="0"/>
        <w:rPr>
          <w:rFonts w:ascii="Times New Roman" w:hAnsi="Times New Roman" w:eastAsia="仿宋_GB2312" w:cs="Times New Roman"/>
          <w:color w:val="000000"/>
          <w:spacing w:val="4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4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4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overflowPunct w:val="false"/>
        <w:snapToGrid w:val="false"/>
        <w:spacing w:lineRule="exact" w:line="700" w:before="0" w:after="312"/>
        <w:jc w:val="center"/>
        <w:rPr>
          <w:rFonts w:ascii="Times New Roman" w:hAnsi="Times New Roman" w:eastAsia="方正小标宋简体" w:cs="Times New Roman"/>
          <w:color w:val="000000"/>
          <w:spacing w:val="4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4"/>
          <w:sz w:val="36"/>
          <w:szCs w:val="36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Times New Roman" w:hAnsi="Times New Roman" w:eastAsia="方正公文小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bidi="ar"/>
        </w:rPr>
        <w:t>湖北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bidi="ar"/>
        </w:rPr>
        <w:t>楚天英才计划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bidi="ar"/>
        </w:rPr>
        <w:t>·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bidi="ar"/>
        </w:rPr>
        <w:t>创新型企业家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>”</w:t>
      </w:r>
    </w:p>
    <w:p>
      <w:pPr>
        <w:pStyle w:val="Normal"/>
        <w:overflowPunct w:val="false"/>
        <w:snapToGrid w:val="false"/>
        <w:spacing w:lineRule="exact" w:line="640"/>
        <w:jc w:val="center"/>
        <w:rPr>
          <w:rFonts w:ascii="Times New Roman" w:hAnsi="Times New Roman" w:eastAsia="方正公文小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 w:bidi="ar"/>
        </w:rPr>
        <w:t>民营企业家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bidi="ar"/>
        </w:rPr>
        <w:t>申报推荐表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楷体_GB2312;楷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楷体_GB2312;楷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44"/>
          <w:szCs w:val="44"/>
        </w:rPr>
        <w:t>年）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bidi="ar"/>
        </w:rPr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2"/>
          <w:szCs w:val="32"/>
          <w:lang w:bidi="ar"/>
        </w:rPr>
        <w:t>申报人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lang w:bidi="ar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lang w:bidi="ar"/>
        </w:rPr>
        <w:t>现任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lang w:bidi="ar"/>
        </w:rPr>
        <w:t>所在市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所属产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85"/>
          <w:kern w:val="0"/>
          <w:sz w:val="32"/>
          <w:szCs w:val="32"/>
          <w:lang w:bidi="ar"/>
        </w:rPr>
        <w:t>申报人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办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手机）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w w:val="75"/>
          <w:kern w:val="0"/>
          <w:sz w:val="32"/>
          <w:szCs w:val="32"/>
          <w:lang w:bidi="ar"/>
        </w:rPr>
        <w:t>单位联系人及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lang w:bidi="ar"/>
        </w:rPr>
        <w:t>填表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</w:t>
      </w:r>
    </w:p>
    <w:p>
      <w:pPr>
        <w:pStyle w:val="Style16"/>
        <w:widowControl w:val="fals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6"/>
        <w:widowControl w:val="fals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16"/>
        <w:widowControl w:val="fals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336550</wp:posOffset>
                </wp:positionV>
                <wp:extent cx="31813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05pt;height:38.95pt;mso-wrap-distance-left:9.05pt;mso-wrap-distance-right:9.05pt;mso-wrap-distance-top:0pt;mso-wrap-distance-bottom:0pt;margin-top:26.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32"/>
                          <w:lang w:bidi="ar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190500</wp:posOffset>
                </wp:positionV>
                <wp:extent cx="3676650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中共湖北省委人才工作领导小组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32"/>
                                <w:szCs w:val="32"/>
                                <w:lang w:bidi="ar"/>
                              </w:rPr>
                              <w:t>湖北省经济和信息化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66.45pt;mso-wrap-distance-left:9.05pt;mso-wrap-distance-right:9.05pt;mso-wrap-distance-top:0pt;mso-wrap-distance-bottom:0pt;margin-top:1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32"/>
                          <w:lang w:bidi="ar"/>
                        </w:rPr>
                        <w:t>中共湖北省委人才工作领导小组办公室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32"/>
                          <w:szCs w:val="32"/>
                          <w:lang w:bidi="ar"/>
                        </w:rPr>
                        <w:t>湖北省经济和信息化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napToGrid w:val="false"/>
        <w:spacing w:lineRule="exact" w:line="600"/>
        <w:jc w:val="center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00"/>
        <w:jc w:val="center"/>
        <w:rPr>
          <w:rFonts w:ascii="Times New Roman" w:hAnsi="Times New Roman" w:eastAsia="方正楷体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jc w:val="center"/>
        <w:rPr>
          <w:rFonts w:ascii="Times New Roman" w:hAnsi="Times New Roman" w:eastAsia="方正黑体_GBK;微软雅黑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b/>
          <w:bCs/>
          <w:color w:val="000000"/>
          <w:kern w:val="0"/>
          <w:sz w:val="32"/>
          <w:szCs w:val="32"/>
          <w:lang w:bidi="ar"/>
        </w:rPr>
        <w:t>一、所在企业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52"/>
        <w:gridCol w:w="717"/>
        <w:gridCol w:w="751"/>
        <w:gridCol w:w="99"/>
        <w:gridCol w:w="947"/>
        <w:gridCol w:w="453"/>
        <w:gridCol w:w="250"/>
        <w:gridCol w:w="383"/>
        <w:gridCol w:w="183"/>
        <w:gridCol w:w="117"/>
        <w:gridCol w:w="1470"/>
        <w:gridCol w:w="1854"/>
      </w:tblGrid>
      <w:tr>
        <w:trPr>
          <w:trHeight w:val="48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属产业领域（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选择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（备注：存在多领域交叉且侧重不明显的，优先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个万亿级产业集群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个万亿级支柱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8"/>
                <w:w w:val="1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-28"/>
                <w:w w:val="100"/>
                <w:sz w:val="24"/>
                <w:szCs w:val="18"/>
                <w:lang w:eastAsia="zh-CN" w:bidi="ar"/>
              </w:rPr>
              <w:t>光电子信息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600" w:hanging="6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汽车制造与服务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现代化工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大健康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480" w:hanging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现代农产品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千亿级优势产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新材料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节能环保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现代纺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绿色建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低碳冶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left="480" w:hanging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软件和研发设计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集成电路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智能终端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安全应急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千亿级特色产业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18"/>
                <w:lang w:eastAsia="zh-CN" w:bidi="ar"/>
              </w:rPr>
              <w:t>新能源与智能网联汽车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新型能源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北斗及应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绿色智能船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工业母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激光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新型显示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新型信息网络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人工智能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高端医疗器械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低空经济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人形机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算力与大数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量子与光子科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高端芯片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24"/>
                <w:szCs w:val="18"/>
                <w:lang w:eastAsia="zh-CN" w:bidi="ar"/>
              </w:rPr>
              <w:t>农业微生物与生物育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时空智能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深空深海深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五大现代服务业集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文化旅游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现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商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现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金融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现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物流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 w:bidi="ar"/>
              </w:rPr>
              <w:t>科技服务</w:t>
            </w:r>
          </w:p>
        </w:tc>
      </w:tr>
      <w:tr>
        <w:trPr>
          <w:trHeight w:val="4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发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级职称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企业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）科技类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）经营类</w:t>
            </w:r>
          </w:p>
        </w:tc>
      </w:tr>
      <w:tr>
        <w:trPr>
          <w:trHeight w:val="12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主要业务及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bidi="ar"/>
              </w:rPr>
              <w:t>年主要业绩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上年度有关经济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产总额（万元）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负债总额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营业务收入（万元）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利润总额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缴税金（万元）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发投入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实力及行业地位（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选择）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480" w:hanging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）近三年获得国家级科技奖励，并在获奖单位中排名前五，或获得过省级科技奖励，并在获奖单位中排名前三；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）国家级单项冠军企业，或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企业；</w:t>
            </w:r>
          </w:p>
          <w:p>
            <w:pPr>
              <w:pStyle w:val="Normal"/>
              <w:overflowPunct w:val="false"/>
              <w:spacing w:lineRule="exact" w:line="28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）近三年进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中小企业创新创业大赛全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强企业组名单；</w:t>
            </w:r>
          </w:p>
          <w:p>
            <w:pPr>
              <w:pStyle w:val="Normal"/>
              <w:overflowPunct w:val="false"/>
              <w:spacing w:lineRule="exact" w:line="280"/>
              <w:ind w:left="240" w:hanging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）入库湖北省科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新物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驼鹿、独角兽、潜在独角兽企业；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）近三年进入湖北省民营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强榜单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）其他，请列举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12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发实力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 w:before="156" w:after="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是否设置有专门研发机构、研发人员等情况。</w:t>
            </w:r>
          </w:p>
        </w:tc>
      </w:tr>
      <w:tr>
        <w:trPr>
          <w:trHeight w:val="816" w:hRule="atLeast"/>
        </w:trPr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企业近三年是否发生重大安全（含网络安全、数据安全）、质量、环境污染等事故以及偷漏税等违法违规行为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二、申报人基本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88"/>
        <w:gridCol w:w="1260"/>
        <w:gridCol w:w="1506"/>
        <w:gridCol w:w="183"/>
        <w:gridCol w:w="552"/>
        <w:gridCol w:w="1344"/>
        <w:gridCol w:w="840"/>
        <w:gridCol w:w="1230"/>
      </w:tblGrid>
      <w:tr>
        <w:trPr>
          <w:trHeight w:val="467" w:hRule="exac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正面彩色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免冠登记照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寸电子版）</w:t>
            </w:r>
          </w:p>
        </w:tc>
      </w:tr>
      <w:tr>
        <w:trPr>
          <w:trHeight w:val="76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贯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最高学历及学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8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在鄂工作起始年月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从事当前岗位起始年月</w:t>
            </w:r>
          </w:p>
        </w:tc>
        <w:tc>
          <w:tcPr>
            <w:tcW w:w="4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教育经历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bidi="ar"/>
              </w:rPr>
              <w:t>（自大学起，按时间先后顺序</w:t>
            </w:r>
          </w:p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bidi="ar"/>
              </w:rPr>
              <w:t>填写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结束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所获学历学位</w:t>
            </w:r>
          </w:p>
        </w:tc>
      </w:tr>
      <w:tr>
        <w:trPr>
          <w:trHeight w:val="56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lang w:bidi="ar"/>
              </w:rPr>
              <w:t>（按时间先后顺序填写全职经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结束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主要职责</w:t>
            </w:r>
          </w:p>
        </w:tc>
      </w:tr>
      <w:tr>
        <w:trPr>
          <w:trHeight w:val="50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主要工作业绩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项左右，每项不超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工作项目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工作内容（含工作任务、成效、个人角色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完成时间</w:t>
            </w:r>
          </w:p>
        </w:tc>
      </w:tr>
      <w:tr>
        <w:trPr>
          <w:trHeight w:val="46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个人或所在工作部门、企业获奖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重要奖励，一般应在本企业、本行业或系统有影响的省级以上奖励。</w:t>
            </w:r>
          </w:p>
        </w:tc>
      </w:tr>
      <w:tr>
        <w:trPr>
          <w:trHeight w:val="110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其他需说明的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156" w:after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三、申报人工作设想及申报承诺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465"/>
        <w:gridCol w:w="960"/>
        <w:gridCol w:w="4089"/>
      </w:tblGrid>
      <w:tr>
        <w:trPr>
          <w:trHeight w:val="4434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right="-4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"/>
              </w:rPr>
              <w:t>工作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主要为未来发展规划，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工作目标，拟解决的重难点问题、采取的方法措施及预期工作成效，以及个人能力提升、人才培养和团队建设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字以内）</w:t>
            </w:r>
          </w:p>
        </w:tc>
      </w:tr>
      <w:tr>
        <w:trPr>
          <w:trHeight w:val="750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-4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"/>
              </w:rPr>
              <w:t>申报人承诺</w:t>
            </w:r>
          </w:p>
        </w:tc>
      </w:tr>
      <w:tr>
        <w:trPr>
          <w:trHeight w:val="1885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 w:before="0" w:after="156"/>
              <w:ind w:right="149" w:firstLine="48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"/>
              </w:rPr>
              <w:t>本人承诺上述所填信息真实无误，正式入选湖北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"/>
              </w:rPr>
              <w:t>创新型企业家培养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"/>
              </w:rPr>
              <w:t>后，在培养周期内继续全职在鄂工作，如有违约行为，本人愿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overflowPunct w:val="false"/>
              <w:spacing w:lineRule="exact" w:line="320"/>
              <w:ind w:right="-40" w:firstLine="2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申报人亲笔签名：</w:t>
            </w:r>
          </w:p>
          <w:p>
            <w:pPr>
              <w:pStyle w:val="Normal"/>
              <w:overflowPunct w:val="false"/>
              <w:spacing w:lineRule="exact" w:line="320"/>
              <w:ind w:right="-40" w:firstLine="2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四、审核意见</w:t>
            </w:r>
          </w:p>
        </w:tc>
      </w:tr>
      <w:tr>
        <w:trPr>
          <w:trHeight w:val="30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企业意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exact" w:line="360" w:before="0" w:after="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exact" w:line="360" w:before="0" w:after="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"/>
              </w:rPr>
              <w:t>日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市州经信部门意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exact" w:line="360" w:before="0" w:after="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exact" w:line="360" w:before="0" w:after="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bidi="ar"/>
              </w:rPr>
              <w:t>日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章）</w:t>
            </w:r>
          </w:p>
        </w:tc>
      </w:tr>
      <w:tr>
        <w:trPr>
          <w:trHeight w:val="32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市州党委组织部门意见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verflowPunct w:val="false"/>
              <w:snapToGrid w:val="false"/>
              <w:spacing w:lineRule="exact" w:line="360" w:before="0" w:after="60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8:04Z</dcterms:created>
  <dc:creator>Administrator</dc:creator>
  <dc:description/>
  <dc:language>en-US</dc:language>
  <cp:lastModifiedBy>晚安</cp:lastModifiedBy>
  <dcterms:modified xsi:type="dcterms:W3CDTF">2025-08-20T09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0A7675954696B3C80CD17A2FC70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UwYzIzZWYyYWFiOGMyNzgyNWFkMzM4N2ZkMmFmMzYiLCJ1c2VySWQiOiIyNTY1MTg2MzkifQ==</vt:lpwstr>
  </property>
</Properties>
</file>